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, …………………………………………………………, (uveďte, prosím, Vaše jméno a příjmení) uvádím, že v rámci projektu „Revitalizace panelového domu 407-410“ chci, aby z níže uvedeného seznamu prací byly provedeny následující práce (které byly vyvěšeny na nástěnce v jednotlivých vchodech od 22.3.2013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křížkuj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5715</wp:posOffset>
                </wp:positionV>
                <wp:extent cx="239395" cy="217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0.45pt;width:18.8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nesouhlasím, aby byla „Revitalizace“ provedena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635</wp:posOffset>
                </wp:positionV>
                <wp:extent cx="239395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0pt;width:18.8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ouhlasím, aby byla „Revitalizace“ provedena a jsem pro varia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6350</wp:posOffset>
                </wp:positionV>
                <wp:extent cx="239395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pt;margin-top:0.5pt;width:18.8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Revitalizace včetně železobetonových lodži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17"/>
        <w:gridCol w:w="4677"/>
        <w:gridCol w:w="1530"/>
      </w:tblGrid>
      <w:tr>
        <w:trPr>
          <w:trHeight w:val="6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eplení panelového dom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lystyren 14 c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omosv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apový chodní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lepní ok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na lodži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šáky na prádlo (lodži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ové prá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zduchotech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obální zázemí staveništ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dž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styren + povrchové úpravy, zateplení střechy a stropů suterénu, klempířské práce, leš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í být součástí zatepl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 % z cen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montáž stávajících balkonů a montáž ŽB lodžií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0 0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65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2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75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614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4 000 Kč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eplení panelového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inerální va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omosv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apový chodní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lepní ok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na lodži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šáky na prádlo (lodži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ové prá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zduchotech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obální zázemí staveništ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dž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rální vata + povrchové úpravy, zateplení střechy a stropů suterénu, klempířské práce, leš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í být součástí zatepl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 % z cen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montáž stávajících balkonů a montáž ŽB lodžií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21 8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65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2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75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614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4 000 Kč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tah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áž nových výtah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0 000 Kč</w:t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ktroinstalace vchod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výměna společných pros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880 Kč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til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měna ventilů u radiátorů v by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90 Kč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lahy společných lodži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a podlahy na společných lodžií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95 Kč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ava vnitřního schod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avení prask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00,- Kč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ava suterén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é dveře, výmal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000 Kč</w:t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cha kotelny (hospod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zolován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500 Kč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eplení kotelny a hospod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eplení obvodového pláště a povrchové úprav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0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še poznámk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-18415</wp:posOffset>
                </wp:positionV>
                <wp:extent cx="239395" cy="217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-1.45pt;width:18.8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Revitalizace se současnými balko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17"/>
        <w:gridCol w:w="4677"/>
        <w:gridCol w:w="1584"/>
      </w:tblGrid>
      <w:tr>
        <w:trPr>
          <w:trHeight w:val="6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eplení panelového dom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lystyren 14 c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omosv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apový chodní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lepní ok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na lodži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šáky na prádlo (lodži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ové prá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zduchotech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obální zázemí staveništ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kony plechov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styren + povrchové úpravy, zateplení střechy a stropů suterénu, klempířské práce, leš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í být součástí zatepl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 % z cen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montáž a montáž stávajících balkonů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0 0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65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2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75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78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000 Kč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eplení panelového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inerální va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omosv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apový chodní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lepní ok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na lodži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šáky na prádlo (lodži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ové prá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zduchotech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obální zázemí staveništ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kony plechov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rální vata + povrchové úpravy, zateplení střechy a stropů suterénu, klempířské práce, leš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í být součástí zatepl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 % z cen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montáž a montáž stávajících balkonů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21 8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65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2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75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78 Kč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000 Kč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tah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áž nových výtah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0 000 Kč</w:t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ktroinstalace vchod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výměna společných prost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880 Kč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til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měna ventilů u radiátorů v byte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90 Kč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lahy společných lodži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a podlahy na společných lodžií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95 Kč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ava vnitřního schod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avení praskl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00,- Kč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ava suterén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é dveře, výmalb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000 Kč</w:t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cha kotelny (hospod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zolová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500 Kč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eplení kotelny a hospod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eplení obvodového pláště a povrchové úprav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0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23495</wp:posOffset>
                </wp:positionV>
                <wp:extent cx="239395" cy="217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1.85pt;width:18.8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okální řešení lodžiových plís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36"/>
        <w:gridCol w:w="4644"/>
        <w:gridCol w:w="155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eplení společných lodži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obální zázemí stanovišt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eplení lodžií, lešení, klempířsk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 % z ce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 000 Kč 9 66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e uvedené tabulky jsou předběžně kalkulovány podle revitalizací na podobném panelovém domě (tudíž cena není konečná, můžeme jednat o slevě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ktéž výsledná cena není jednoznačná. Toto co visí jsou nejdražší varianty!!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 je kalkulován na dobu 20-ti let s úrokem do 3% (fixovaný po celou dobu splátek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talizaci je možné hradit – v hotovosti, přes své vlastní stavební spoření, částečně v hotovosti a zbytek na úvěr, celé na úvěr (bude si brát družstvo jako právnická osob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 revitalizace se zřejmě nepředpokládá celkový rozsah prací uvedených v tabulkách, proto si řádně promyslete, co se udělá v prvním kole (tedy co nejdůležitější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oručuji řádně promyslet!!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em říkám (kdo nebyl na schůzi – dotační programy nejsou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e si můžeme vybrat s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hoďte mi to, prosím, do schránky – Polnar (vchod 407). Všichni!!! Kdo mi to nedodá, osobně si za ním zajdu. Děkuji za spoluprác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rmín: do 22.4.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:…………………………………………………………… Datum:……………………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3:00Z</dcterms:created>
  <dc:creator>Polnar Petr Ing.</dc:creator>
  <dc:description/>
  <cp:keywords/>
  <dc:language>en-US</dc:language>
  <cp:lastModifiedBy>Polnar Petr Ing.</cp:lastModifiedBy>
  <cp:lastPrinted>2013-04-04T10:18:00Z</cp:lastPrinted>
  <dcterms:modified xsi:type="dcterms:W3CDTF">2013-04-09T07:45:00Z</dcterms:modified>
  <cp:revision>9</cp:revision>
  <dc:subject/>
  <dc:title/>
</cp:coreProperties>
</file>